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LOCALIZADOR DE RESER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/>
        <w:t>D. __________________________________________________________,</w:t>
      </w:r>
    </w:p>
    <w:p>
      <w:pPr>
        <w:pStyle w:val="TextBody"/>
        <w:rPr/>
      </w:pPr>
      <w:r>
        <w:rPr/>
        <w:t>con teléfono de contacto nº _________________, habiendo sido autorizado su desplazamiento a ______________________ el día _________________________,</w:t>
      </w:r>
    </w:p>
    <w:p>
      <w:pPr>
        <w:pStyle w:val="Normal"/>
        <w:jc w:val="both"/>
        <w:rPr/>
      </w:pPr>
      <w:r>
        <w:rPr/>
        <w:t>y efectuada la reserva del pasaje en la Agencia La Caja Tours, le comunico que el localizador de la misma es el siguiente:</w:t>
      </w:r>
    </w:p>
    <w:p>
      <w:pPr>
        <w:pStyle w:val="Normal"/>
        <w:jc w:val="both"/>
        <w:rPr/>
      </w:pPr>
      <w:r>
        <w:rPr/>
        <w:t>_____________________________________________, a efectos de remisión del correspondiente vale a dicha agencia, para que el pasaje pue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  <w:t>Las Palmas de Gran Canaria, a __ de ________________ de 200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65405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nví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dm_efp@ulpgc.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5.1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nví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dm_efp@ulpgc.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07:00Z</dcterms:created>
  <dc:creator>josem</dc:creator>
  <dc:description/>
  <dc:language>en-US</dc:language>
  <cp:lastModifiedBy>Pilar Galán</cp:lastModifiedBy>
  <dcterms:modified xsi:type="dcterms:W3CDTF">2003-03-17T11:07:00Z</dcterms:modified>
  <cp:revision>2</cp:revision>
  <dc:subject/>
  <dc:title>COMUNICACIÓN DE LOCALIZADOR DE RESERVA</dc:title>
</cp:coreProperties>
</file>